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1.07.2013 № 1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0" w:hRule="atLeast"/>
        </w:trPr>
        <w:tc>
          <w:tcPr>
            <w:tcW w:w="949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«</w:t>
      </w:r>
      <w:r>
        <w:rPr>
          <w:rFonts w:cs="Times New Roman"/>
          <w:sz w:val="28"/>
          <w:szCs w:val="28"/>
        </w:rPr>
        <w:t>О введении в действие Земельного кодекса Российской Федерации» от 25 октября 2001 года № 137-ФЗ</w:t>
      </w:r>
      <w:r>
        <w:rPr>
          <w:sz w:val="28"/>
          <w:szCs w:val="28"/>
        </w:rPr>
        <w:t>, в целях регламентации деятельности Администрации Ростовкинского сельского поселения в области осуществления м</w:t>
      </w:r>
      <w:r>
        <w:rPr>
          <w:bCs/>
          <w:sz w:val="28"/>
          <w:szCs w:val="28"/>
        </w:rPr>
        <w:t xml:space="preserve">униципального земельного контроля </w:t>
      </w:r>
      <w:r>
        <w:rPr>
          <w:rFonts w:cs="Times New Roman"/>
          <w:sz w:val="28"/>
          <w:szCs w:val="28"/>
        </w:rPr>
        <w:t xml:space="preserve">в границах Ростовки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/>
          <w:bCs/>
          <w:sz w:val="28"/>
          <w:szCs w:val="28"/>
        </w:rPr>
        <w:t>проведения проверок при  осуществлении</w:t>
      </w:r>
      <w:r>
        <w:rPr>
          <w:rFonts w:cs="Times New Roman"/>
          <w:sz w:val="28"/>
          <w:szCs w:val="28"/>
        </w:rPr>
        <w:t xml:space="preserve"> муниципального земельного контроля в границах Ростовкинского сельского поселения Омского муниципального района Омской области, согласно </w:t>
      </w:r>
      <w:r>
        <w:rPr>
          <w:sz w:val="28"/>
          <w:szCs w:val="28"/>
        </w:rPr>
        <w:t>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lang w:eastAsia="ar-SA" w:bidi="ar-SA"/>
        </w:rPr>
        <w:t xml:space="preserve">Опубликовать настоящее постановление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в средствах массовой информации и разместить в сети «Интернет» на официальном сайте Администрации Ростовкинского сельского поселения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>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сельского поселения                                         </w:t>
        <w:tab/>
        <w:tab/>
        <w:t xml:space="preserve">О.Б. Попо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01.07.2013  №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стовкинского сельского поселения Омского муниципального района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мской области </w:t>
      </w:r>
      <w:r>
        <w:rPr>
          <w:b/>
          <w:bCs/>
          <w:color w:val="000000"/>
          <w:sz w:val="28"/>
          <w:szCs w:val="28"/>
        </w:rPr>
        <w:t>проведения проверок при осуществлени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земельного контроля на территории Ростовкинского сельского поселения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1. Понятие административных процедур при осуществлении  муниципального земельного контроля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1. Понятие административных процедур </w:t>
      </w:r>
      <w:r>
        <w:rPr>
          <w:color w:val="000000"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Административный регламент проведения проверок при осуществлении муниципального земельного контроля </w:t>
      </w:r>
      <w:r>
        <w:rPr>
          <w:sz w:val="28"/>
          <w:szCs w:val="28"/>
        </w:rPr>
        <w:t xml:space="preserve">за использованием  земель юридическими лицами, индивидуальными предпринимателями на территории муниципального образования (далее – административный регламент) заключается в совокупности проводимых мероприятий </w:t>
      </w:r>
      <w:r>
        <w:rPr>
          <w:color w:val="000000"/>
          <w:sz w:val="28"/>
          <w:szCs w:val="28"/>
        </w:rPr>
        <w:t xml:space="preserve">администрации Ростовкинского </w:t>
      </w:r>
      <w:r>
        <w:rPr>
          <w:bCs/>
          <w:color w:val="000000"/>
          <w:sz w:val="28"/>
          <w:szCs w:val="28"/>
        </w:rPr>
        <w:t xml:space="preserve">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(далее — 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контролю за использованием земли как природного объекта и природного ресурса, земельных участков и частей земельных участков, как объектов земельных отношений в целях проверки их состояния, за соблюдением собственниками, землевладельцами, землепользователями и арендаторами земельных участков зем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 муниципальной власти ответственным за проведение проверок при осуществлении муниципального земельного контроля за использованием земель юридическими лицами, индивидуальными предпринимателями на территории муниципального образования (далее – проверки) является местная администрация муниципального образования или уполномоченный ею орган (далее – Администрация)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полнение административного регламента осуществляется соглас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кодекс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"О введении в действие Земельного кодекса Российской Федерации" от 25 октября 2001 года № 137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"Об общих принципах организации местного самоуправления в Российской Федерации" от 6 октября 2003 года № 131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зак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 декабря 2008 года № 294-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от 30 декабря 2001 года № 195-ФЗ «Кодекс Российской Федерации об административных правонару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Ростовк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ского муниципального района Ом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роведение мероприятий по контролю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ечными результатами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дачей муниципального земельного контроля является обеспечение соблюдения юридическими лицами независимо от организационно-правовой формы, индивидуальными предпринимателями земе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Исполнение административного регламента осуществляется на территории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и другими нормативно -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 Муниципальный земельный контроль осуществляется должностными лицами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, в должностные обязанности которых входит осуществление муниципального земельного контроля (далее – муниципальные земельные инспекторы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Перечень должностных лиц, осуществляющих муниципальный земельный контроль, утверждается правовым актом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информирования о проведении проверо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Ежегодный план проведения плановых проверок, утвержденный  Главо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/>
      </w:pPr>
      <w:r>
        <w:rPr>
          <w:color w:val="000000"/>
          <w:sz w:val="28"/>
          <w:szCs w:val="28"/>
        </w:rPr>
        <w:t>12. Местонахождение администрации Ростовкинского сельского поселения:</w:t>
      </w:r>
      <w:r>
        <w:rPr/>
        <w:t xml:space="preserve"> </w:t>
      </w:r>
      <w:r>
        <w:rPr>
          <w:sz w:val="28"/>
          <w:szCs w:val="28"/>
        </w:rPr>
        <w:t>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3. О проведении плановой проверки 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5. На информационных стендах в помещениях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 и Омской област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график приема граждан по личным вопросам Главы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документов, необходимых для предъявления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По вопросам проведения проверок можно получить консультацию путем непосредственного обращения в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 Индивидуальное устное информирование осуществляется специалистами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. 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земельному контролю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 В случае, если подготовка ответа требует продолжительного времени, специалист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, осуществляющий индивидуальное устное информирование, может предложить обратившемуся лицу направить в 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Ответ на письменное обращение дается администрацией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Сроки проведения проверо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Требования к местам проведения проверок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4. Документарная проверка проводится </w:t>
      </w:r>
      <w:r>
        <w:rPr>
          <w:color w:val="000000"/>
          <w:sz w:val="28"/>
          <w:szCs w:val="28"/>
        </w:rPr>
        <w:t xml:space="preserve">в здании 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 проводится муниципальными земельными инспекторами в кабинетах, расположенных в з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муниципальных земельных инспекторов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5. Перечень документов, необходимых для предъявления при проведении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6. Индивидуальный предприним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 купли-продажи земельного участка или договор аренды  земельного участка, находящегося в муниципальной собственности, или договор безвозмездного срочног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права постоянного (бессрочного) пользования земельным участ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) 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Административные процедур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Принятие решения о проведении провер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7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в течение одного дня проект распоряжения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о проведении проверки по муниципальному земельному контролю (далее – распоря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роект распоряжения передается для подписания Глав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роведение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При проведении проверок муниципального земельного контроля за использованием земель юридическими лицами, индивидуальными предпринимателями на территории муниципального образования провер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дательства по использованию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инципа платности использования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земельных участков по их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 порядка использования и охраны земель особо охраняем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е сроков освоения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нием земельных участков в процессе производства работ по благоустройству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полнение административного регламента осуществляется в виде проведения плановых и внеплановых проверок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Организация и проведение плановой провер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1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аименование отдела или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, осуществляющего конкретную плановую проверку. При проведении совместной плановой проверк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9. Организация и проведение внеплановой провер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4. Основанием для проведения внеплановой проверки является поступление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Обращения и заявления, не позволяющие установить лицо, обратившеес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, а также обращения и заявления, не содержащие сведений о фактах, указанных в пункте 30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пия распоряжения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0. Документарная прове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 случае, если достоверность сведений, содержащихся в документах, имеющихся в распоряжени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земельного законодательств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Юридическое лицо, индивидуальный предприниматель, представляющие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Муниципальные земельные инспектор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 признаки нарушения обязательных требований земельного законодательства, муниципальные земельные инспектора 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1. Выездная прове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9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Выездная проверка начинается с предъявления служебного удостоверения муниципального земель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земельных инспекторо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2. Порядок оформления результатов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2. По результатам проверки муниципальными земельными инспекторами составляется акт по установленной форме, к которому могут прилагаться фототаблицы, схематический чертеж земельного участка,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подписывается муниципальным земельным инспектором, использующим земельный участок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ему земельный участок физическому лицу либо законному представителю юридического лица вручается под расписку копия акта обследования. В случае отказа указанных лиц от получе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Акт обследования составляется в двух экземплярах по оконча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обходимости дополнительного выяснения обстоятельств использования земельного участка, данных об использующем земельный участок физическом лице либо юридическом лице, оформления приложений, акт обследования составляется в течение трех рабочих дней со дня проведения проверки. В этом случае использующему земельный участок физическому лицу либо законному представителю юридического лица вручается под роспись письменное приглашение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осуществлять муниципальный земельный контроль, для оформления акта обследования и пол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, акт обследования составляется без участия указанных лиц, при этом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В случае неявки использующего земельный участок физического лица либо законного представителя юридического лица в указанное в письменном приглашении структурное подразде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, акт обследования составляется без участия указанных лиц, муниципальным земельным инспектором,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После составления акта обследования руководители (заместители руководителей) структурных подразделени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, уполномоченных осуществлять муниципальный земельный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в соответствии с установленными полномочиями решения, выносят на рассмотрение уполномоченных органов предложения (заявления) о дальнейшем использовании земельного участка (освобождении земельного участка, расторжении договора аренды земельного участка, прекращении права постоянного (бессрочного) пользования земельным участком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нимают меры по взысканию сумм неосновательного обогащения, полученных при бесплатном использовании земельных участков, находящихся в муниципальной собствен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нимают меры по установлению прав на бесхозяйное имущество в соответствии с правовыми актами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зависимости от выявленных нарушений направляю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В журнале учета проверок муниципальным земельным инспектором  осуществляется запись о проведенной проверке, содержащая сведения о наименовании органа муниципального земе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0. Материалы проверки передаются Глав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1. После визирования акта проверки Главо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</w:t>
      </w:r>
      <w:r>
        <w:rPr>
          <w:sz w:val="28"/>
          <w:szCs w:val="28"/>
        </w:rPr>
        <w:t xml:space="preserve">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земельным законодательством, муниципальные земель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и формы контроля за исполнением регламент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3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Главо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муниципальными земельными инспекторами положений настоящего административного регламента, иных нормативных правовых актов Российской Федерации 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4. Глав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5. Проверки могут быть плановыми (осуществляться на основании полугодовых или годовых планов рабо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6. 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земельных инспекторов, в течение десяти дней со дня принятия таких мер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 </w:t>
      </w:r>
      <w:r>
        <w:rPr>
          <w:sz w:val="28"/>
          <w:szCs w:val="28"/>
        </w:rPr>
        <w:t>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ые земельные инспектора несут ответственность за несоблюдение сроков и последовательности совершения административных действий в соответствии с должностными регла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8. Лица, в отношении которых проводилась проверка при осуществлении муниципального земель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Лица, в отношении которых проводилась проверка, имеют право обратитьс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Личный прием проводится Главо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Ростовк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фиком приема граждан, который размещается на информационном стенд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. Продолжительность личного приема у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лжна составлять более 30 минут.</w:t>
      </w:r>
    </w:p>
    <w:p>
      <w:pPr>
        <w:pStyle w:val="Normal"/>
        <w:ind w:firstLine="540"/>
        <w:rPr/>
      </w:pPr>
      <w:r>
        <w:rPr>
          <w:sz w:val="28"/>
          <w:szCs w:val="28"/>
        </w:rPr>
        <w:t>71. Письменное обращение (жалоба)  заявителя рассматривается в течение 15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2. Заявители также могут сообщить Глав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701" w:right="850" w:gutter="0" w:header="0" w:top="1258" w:footer="0" w:bottom="995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п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13665</wp:posOffset>
                </wp:positionV>
                <wp:extent cx="207454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50.7pt;mso-wrap-distance-left:9.05pt;mso-wrap-distance-right:9.05pt;mso-wrap-distance-top:0pt;mso-wrap-distance-bottom:0pt;margin-top:8.9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98564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3.35pt;mso-wrap-distance-left:9.05pt;mso-wrap-distance-right:9.05pt;mso-wrap-distance-top:0pt;mso-wrap-distance-bottom:0pt;margin-top:8.25pt;mso-position-vertical-relative:text;margin-left: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5961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9.9pt;mso-wrap-distance-left:9.05pt;mso-wrap-distance-right:9.05pt;mso-wrap-distance-top:0pt;mso-wrap-distance-bottom:0pt;margin-top:8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88310" cy="1030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30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е Главы Ростовкинского сельского поселения о проведении проверки по муниципальному земель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1.15pt;mso-wrap-distance-left:9.05pt;mso-wrap-distance-right:9.05pt;mso-wrap-distance-top:0pt;mso-wrap-distance-bottom:0pt;margin-top:9.7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оряжение Главы Ростовкинского сельского поселения о проведении проверки по муниципальному земель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130175</wp:posOffset>
                </wp:positionV>
                <wp:extent cx="12700" cy="245110"/>
                <wp:effectExtent l="34290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25pt" to="241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2302510" cy="492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38.8pt;mso-wrap-distance-left:9.05pt;mso-wrap-distance-right:9.05pt;mso-wrap-distance-top:0pt;mso-wrap-distance-bottom:0pt;margin-top:1.9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72110</wp:posOffset>
                </wp:positionV>
                <wp:extent cx="2302510" cy="52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1.1pt;mso-wrap-distance-left:9.05pt;mso-wrap-distance-right:9.05pt;mso-wrap-distance-top:0pt;mso-wrap-distance-bottom:0pt;margin-top:29.3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369060</wp:posOffset>
                </wp:positionV>
                <wp:extent cx="2302510" cy="314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4.8pt;mso-wrap-distance-left:9.05pt;mso-wrap-distance-right:9.05pt;mso-wrap-distance-top:0pt;mso-wrap-distance-bottom:0pt;margin-top:107.8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4545" cy="494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8.9pt;mso-wrap-distance-left:9.05pt;mso-wrap-distance-right:9.05pt;mso-wrap-distance-top:0pt;mso-wrap-distance-bottom:0pt;margin-top:4.7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5540</wp:posOffset>
                </wp:positionH>
                <wp:positionV relativeFrom="paragraph">
                  <wp:posOffset>30480</wp:posOffset>
                </wp:positionV>
                <wp:extent cx="0" cy="587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.4pt" to="190.2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4440</wp:posOffset>
                </wp:positionH>
                <wp:positionV relativeFrom="paragraph">
                  <wp:posOffset>102235</wp:posOffset>
                </wp:positionV>
                <wp:extent cx="3175" cy="515620"/>
                <wp:effectExtent l="38100" t="635" r="355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8.05pt" to="297.4pt,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5645" cy="4737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7.3pt;mso-wrap-distance-left:9.05pt;mso-wrap-distance-right:9.05pt;mso-wrap-distance-top:0pt;mso-wrap-distance-bottom:0pt;margin-top:7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5645" cy="4737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7.3pt;mso-wrap-distance-left:9.05pt;mso-wrap-distance-right:9.05pt;mso-wrap-distance-top:0pt;mso-wrap-distance-bottom:0pt;margin-top:7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5240" cy="362585"/>
                <wp:effectExtent l="2603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90.1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4440</wp:posOffset>
                </wp:positionH>
                <wp:positionV relativeFrom="paragraph">
                  <wp:posOffset>41910</wp:posOffset>
                </wp:positionV>
                <wp:extent cx="0" cy="401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3.3pt" to="297.2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88310" cy="938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е Главы Ростовкинского сельского поселения о проведении проверки по муниципальному земельному контро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73.9pt;mso-wrap-distance-left:9.05pt;mso-wrap-distance-right:9.05pt;mso-wrap-distance-top:0pt;mso-wrap-distance-bottom:0pt;margin-top:4.2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оряжение Главы Ростовкинского сельского поселения о проведении проверки по муниципальному земель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5pt" to="369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2510" cy="473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37.3pt;mso-wrap-distance-left:9.05pt;mso-wrap-distance-right:9.05pt;mso-wrap-distance-top:0pt;mso-wrap-distance-bottom:0pt;margin-top:8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2759710" cy="4737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7.3pt;mso-wrap-distance-left:9.05pt;mso-wrap-distance-right:9.05pt;mso-wrap-distance-top:0pt;mso-wrap-distance-bottom:0pt;margin-top:8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911225</wp:posOffset>
                </wp:positionV>
                <wp:extent cx="2759710" cy="2933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3.1pt;mso-wrap-distance-left:9.05pt;mso-wrap-distance-right:9.05pt;mso-wrap-distance-top:0pt;mso-wrap-distance-bottom:0pt;margin-top:71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1935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5565</wp:posOffset>
                </wp:positionH>
                <wp:positionV relativeFrom="paragraph">
                  <wp:posOffset>154940</wp:posOffset>
                </wp:positionV>
                <wp:extent cx="1905" cy="400050"/>
                <wp:effectExtent l="38100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2.2pt" to="306.0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5765</wp:posOffset>
                </wp:positionH>
                <wp:positionV relativeFrom="paragraph">
                  <wp:posOffset>154940</wp:posOffset>
                </wp:positionV>
                <wp:extent cx="635" cy="40005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2.2pt" to="431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260</wp:posOffset>
                </wp:positionH>
                <wp:positionV relativeFrom="paragraph">
                  <wp:posOffset>22225</wp:posOffset>
                </wp:positionV>
                <wp:extent cx="1845310" cy="8102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63.8pt;mso-wrap-distance-left:9.05pt;mso-wrap-distance-right:9.05pt;mso-wrap-distance-top:0pt;mso-wrap-distance-bottom:0pt;margin-top:1.75pt;mso-position-vertical-relative:text;margin-left:18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8960</wp:posOffset>
                </wp:positionH>
                <wp:positionV relativeFrom="paragraph">
                  <wp:posOffset>24130</wp:posOffset>
                </wp:positionV>
                <wp:extent cx="1616710" cy="10191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80.25pt;mso-wrap-distance-left:9.05pt;mso-wrap-distance-right:9.05pt;mso-wrap-distance-top:0pt;mso-wrap-distance-bottom:0pt;margin-top:1.9pt;mso-position-vertical-relative:text;margin-left:3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0</wp:posOffset>
                </wp:positionV>
                <wp:extent cx="6350" cy="1017270"/>
                <wp:effectExtent l="38100" t="635" r="3238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.5pt" to="260.7pt,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1731010" cy="6750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7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3.15pt;mso-wrap-distance-left:9.05pt;mso-wrap-distance-right:9.05pt;mso-wrap-distance-top:0pt;mso-wrap-distance-bottom:0pt;margin-top:5.4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185</wp:posOffset>
                </wp:positionH>
                <wp:positionV relativeFrom="paragraph">
                  <wp:posOffset>44450</wp:posOffset>
                </wp:positionV>
                <wp:extent cx="0" cy="269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3.5pt" to="96.5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1845310" cy="6578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51.8pt;mso-wrap-distance-left:9.05pt;mso-wrap-distance-right:9.05pt;mso-wrap-distance-top:0pt;mso-wrap-distance-bottom:0pt;margin-top:7.8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39065</wp:posOffset>
                </wp:positionV>
                <wp:extent cx="1731010" cy="4927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8.8pt;mso-wrap-distance-left:9.05pt;mso-wrap-distance-right:9.05pt;mso-wrap-distance-top:0pt;mso-wrap-distance-bottom:0pt;margin-top:10.95pt;mso-position-vertical-relative:text;margin-left: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97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3:00Z</dcterms:created>
  <dc:creator>User</dc:creator>
  <dc:description/>
  <cp:keywords/>
  <dc:language>en-US</dc:language>
  <cp:lastModifiedBy>комп-1</cp:lastModifiedBy>
  <cp:lastPrinted>2013-07-03T15:14:00Z</cp:lastPrinted>
  <dcterms:modified xsi:type="dcterms:W3CDTF">2013-07-03T08:15:00Z</dcterms:modified>
  <cp:revision>6</cp:revision>
  <dc:subject/>
  <dc:title>ОМСКИЙ  МУНИЦИПАЛЬНЫЙ  РАЙОН ОМСКОЙ  ОБЛАСТИ</dc:title>
</cp:coreProperties>
</file>